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bCs/>
          <w:sz w:val="40"/>
          <w:szCs w:val="32"/>
          <w:lang w:val="en-US" w:eastAsia="en-US"/>
        </w:rPr>
      </w:pPr>
      <w:r>
        <w:rPr>
          <w:rFonts w:cs="Arial" w:ascii="Arial" w:hAnsi="Arial"/>
          <w:b/>
          <w:bCs/>
          <w:sz w:val="40"/>
          <w:szCs w:val="32"/>
          <w:lang w:val="en-US" w:eastAsia="en-US"/>
        </w:rPr>
        <w:t>(Your name here)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tionality: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bile No.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 Address: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ty: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PROGRAM INFORMAT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tudent ID #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gree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ajor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raduation Semester / Academic Year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CAREER OBJECTIVE / PROFILE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EDUCAT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Year Graduated    Diploma / Certificate attained   Name of Academic Institution</w:t>
        <w:tab/>
        <w:t xml:space="preserve">City, Country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SKILL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ersonal Skills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Computer Skills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INTERNSHIP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WORKING EXPERIENCE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XTRACULLICULAR ACTIVITIE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ward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ference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tion and Training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mbership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lunteer Work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LANGUAGE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hd w:fill="FFFFFF" w:val="clear"/>
        </w:rPr>
        <w:t>Arabic</w:t>
      </w:r>
      <w:r>
        <w:rPr>
          <w:rFonts w:cs="Arial" w:ascii="Arial" w:hAnsi="Arial"/>
          <w:color w:val="000000"/>
          <w:shd w:fill="FFFFFF" w:val="clear"/>
        </w:rPr>
        <w:t>: Mother tongue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hd w:fill="FFFFFF" w:val="clear"/>
        </w:rPr>
        <w:t>English:</w:t>
      </w:r>
      <w:r>
        <w:rPr>
          <w:rFonts w:cs="Arial" w:ascii="Arial" w:hAnsi="Arial"/>
          <w:color w:val="000000"/>
          <w:shd w:fill="FFFFFF" w:val="clear"/>
        </w:rPr>
        <w:t xml:space="preserve"> Fluent (reading, writing, speaking)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TERESTS AND HOBBIE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FERENCE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 be provided upon request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6:00Z</dcterms:created>
  <dc:creator>User</dc:creator>
  <dc:description/>
  <cp:keywords/>
  <dc:language>en-US</dc:language>
  <cp:lastModifiedBy>Veronica Montero</cp:lastModifiedBy>
  <dcterms:modified xsi:type="dcterms:W3CDTF">2018-10-11T07:06:00Z</dcterms:modified>
  <cp:revision>2</cp:revision>
  <dc:subject/>
  <dc:title/>
</cp:coreProperties>
</file>